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Notes on 2010 bobwhite release</w:t>
      </w:r>
    </w:p>
    <w:p>
      <w:pPr>
        <w:pStyle w:val="Normal"/>
        <w:rPr/>
      </w:pPr>
      <w:r>
        <w:rPr>
          <w:sz w:val="24"/>
        </w:rPr>
        <w:t>2 June 2010</w:t>
        <w:tab/>
        <w:t>Ken Prestwich and Tom Walker released 17 male and 1 female in the northwest corner of Old Field Plot A.  Two females were left in cage to insure that males stayed in area.</w:t>
      </w:r>
    </w:p>
    <w:p>
      <w:pPr>
        <w:pStyle w:val="Normal"/>
        <w:rPr>
          <w:sz w:val="24"/>
        </w:rPr>
      </w:pPr>
      <w:r>
        <w:rPr>
          <w:sz w:val="24"/>
        </w:rPr>
        <w:t>4-Jun 2010</w:t>
        <w:tab/>
        <w:t>Other two hens released</w:t>
      </w:r>
    </w:p>
    <w:p>
      <w:pPr>
        <w:pStyle w:val="Normal"/>
        <w:rPr>
          <w:sz w:val="24"/>
        </w:rPr>
      </w:pPr>
      <w:r>
        <w:rPr>
          <w:sz w:val="24"/>
        </w:rPr>
        <w:t>8-24 Jun 2010</w:t>
        <w:tab/>
        <w:t>At least one female and several males seen in Old Field area</w:t>
      </w:r>
    </w:p>
    <w:p>
      <w:pPr>
        <w:pStyle w:val="Normal"/>
        <w:rPr/>
      </w:pPr>
      <w:r>
        <w:rPr>
          <w:sz w:val="24"/>
        </w:rPr>
        <w:t>25 Jun 2010</w:t>
        <w:tab/>
        <w:t>Tom Walker, while in north Public Area Pine [nPAP] near noon, heard three males calling and answering with one probably in the Upland Pine area near Main Trail and the other two in Plots A and C.</w:t>
      </w:r>
    </w:p>
    <w:p>
      <w:pPr>
        <w:pStyle w:val="Normal"/>
        <w:rPr/>
      </w:pPr>
      <w:r>
        <w:rPr>
          <w:sz w:val="24"/>
        </w:rPr>
        <w:t>27 Jun 2010</w:t>
        <w:tab/>
        <w:t>Tom Walker, while in nPAP in mid afternoon, heard four males calling and answering with one definitely in nPAP near Main Trail</w:t>
      </w:r>
    </w:p>
    <w:p>
      <w:pPr>
        <w:pStyle w:val="Normal"/>
        <w:rPr/>
      </w:pPr>
      <w:r>
        <w:rPr>
          <w:sz w:val="24"/>
        </w:rPr>
        <w:t>6 Jul 2010</w:t>
        <w:tab/>
        <w:t>Tom Walker saw a female and an accompanying male on the SEEP side of the SEEP NT where it lies on the east edge of Plot B</w:t>
      </w:r>
    </w:p>
    <w:p>
      <w:pPr>
        <w:pStyle w:val="Normal"/>
        <w:rPr/>
      </w:pPr>
      <w:r>
        <w:rPr>
          <w:sz w:val="24"/>
        </w:rPr>
        <w:t>14 Jul 2010</w:t>
        <w:tab/>
        <w:t>Bob Guggenheim saw a male and female in Plot B.</w:t>
      </w:r>
    </w:p>
    <w:p>
      <w:pPr>
        <w:pStyle w:val="Normal"/>
        <w:rPr/>
      </w:pPr>
      <w:r>
        <w:rPr>
          <w:sz w:val="24"/>
        </w:rPr>
        <w:t>26 Jul 2010</w:t>
        <w:tab/>
        <w:t>Bob Guggenheim heard two males (in Plots A and C)</w:t>
      </w:r>
    </w:p>
    <w:p>
      <w:pPr>
        <w:pStyle w:val="Normal"/>
        <w:rPr>
          <w:sz w:val="24"/>
        </w:rPr>
      </w:pPr>
      <w:r>
        <w:rPr>
          <w:sz w:val="24"/>
        </w:rPr>
        <w:t>27 Jul 2010</w:t>
        <w:tab/>
        <w:t>Ivor Kincaid was surprised to hear two males from near Powell Hall (but in NATL)</w:t>
      </w:r>
    </w:p>
    <w:p>
      <w:pPr>
        <w:pStyle w:val="Normal"/>
        <w:rPr>
          <w:sz w:val="24"/>
        </w:rPr>
      </w:pPr>
      <w:r>
        <w:rPr>
          <w:sz w:val="24"/>
        </w:rPr>
        <w:t>6 Aug 2010</w:t>
        <w:tab/>
        <w:t>While in north part of nPAP, Lary Reeves heard two males (in Plots A and C?).</w:t>
      </w:r>
    </w:p>
    <w:p>
      <w:pPr>
        <w:pStyle w:val="Normal"/>
        <w:rPr>
          <w:sz w:val="24"/>
        </w:rPr>
      </w:pPr>
      <w:r>
        <w:rPr>
          <w:sz w:val="24"/>
        </w:rPr>
        <w:t>17 Aug 2010</w:t>
        <w:tab/>
        <w:t>Dan Fitzpatrick, Lary Reeves, and Elizabeth Wells saw one male east of nPAP (in old-field plots)</w:t>
      </w:r>
    </w:p>
    <w:p>
      <w:pPr>
        <w:pStyle w:val="Normal"/>
        <w:rPr>
          <w:sz w:val="24"/>
        </w:rPr>
      </w:pPr>
      <w:r>
        <w:rPr>
          <w:sz w:val="24"/>
        </w:rPr>
        <w:t>24 Aug 2010</w:t>
        <w:tab/>
        <w:t>Dan Fitzpatrick saw one male east of nPAP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20 Dec 2010</w:t>
        <w:tab/>
        <w:t>Lary Reeves saw one male in gridblock H10 east of East Trail and south of Gasline Tra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34:00Z</dcterms:created>
  <dc:creator>Thomas J. Walker</dc:creator>
  <dc:description/>
  <cp:keywords/>
  <dc:language>en-US</dc:language>
  <cp:lastModifiedBy>Thomas J. Walker</cp:lastModifiedBy>
  <cp:lastPrinted>2010-09-10T08:36:00Z</cp:lastPrinted>
  <dcterms:modified xsi:type="dcterms:W3CDTF">2010-12-20T19:34:00Z</dcterms:modified>
  <cp:revision>2</cp:revision>
  <dc:subject/>
  <dc:title/>
</cp:coreProperties>
</file>