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75050" cy="610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106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25445" cy="503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5030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647700</wp:posOffset>
                </wp:positionV>
                <wp:extent cx="2495550" cy="6829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2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The unexplained, rapid disappearance of more than 90% of 248 small, nursery-grown longleaf pines planted haphazardly in the public area upland pine in 2003 led to the use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8"/>
                              </w:rPr>
                              <w:t>restoration islan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for planting 288 similar pines in 2005. Each island was a cleared area 4 to 5 m in diameter in which six pines and 18 wiregrass slips were planted.  This permitted easy monitoring, and intervening when potential mortality agents were recogniz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4"/>
                              </w:rPr>
                              <w:t>The numbers adjacent to the trees in the two maps at right are the diameters at breast high (DBH), as measured in cm in 2008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8"/>
                              </w:rPr>
                              <w:t>Details of the growth and survival of the 288 pines planted in the islands are in most of the spreadsheets in the workbook 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4"/>
                                </w:rPr>
                                <w:t>http://natl.ifas.ufl.edu/smlpines05.x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14"/>
                              </w:rPr>
                              <w:t xml:space="preserve">Maps of the pines without restoration islands are a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4"/>
                                </w:rPr>
                                <w:t>http://natl.ifas.ufl.edu/Pinemap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37.75pt;mso-wrap-distance-left:9.05pt;mso-wrap-distance-right:9.05pt;mso-wrap-distance-top:7.2pt;mso-wrap-distance-bottom:7.2pt;margin-top:51pt;mso-position-vertical-relative:page;margin-left:12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The unexplained, rapid disappearance of more than 90% of 248 small, nursery-grown longleaf pines planted haphazardly in the public area upland pine in 2003 led to the use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8"/>
                        </w:rPr>
                        <w:t>restoration island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for planting 288 similar pines in 2005. Each island was a cleared area 4 to 5 m in diameter in which six pines and 18 wiregrass slips were planted.  This permitted easy monitoring, and intervening when potential mortality agents were recognized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4"/>
                        </w:rPr>
                        <w:t>The numbers adjacent to the trees in the two maps at right are the diameters at breast high (DBH), as measured in cm in 2008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8"/>
                        </w:rPr>
                        <w:t>Details of the growth and survival of the 288 pines planted in the islands are in most of the spreadsheets in the workbook a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4"/>
                          </w:rPr>
                          <w:t>http://natl.ifas.ufl.edu/smlpines05.xls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i/>
                          <w:i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14"/>
                        </w:rPr>
                        <w:t xml:space="preserve">Maps of the pines without restoration islands are a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18"/>
                          <w:szCs w:val="1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4"/>
                          </w:rPr>
                          <w:t>http://natl.ifas.ufl.edu/Pinemaps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spacing w:before="0" w:after="200"/>
      <w:rPr/>
    </w:pPr>
    <w:r>
      <w:rPr/>
      <w:tab/>
    </w:r>
    <w:r>
      <w:rPr>
        <w:b/>
      </w:rPr>
      <w:t>North Public Area Pine</w:t>
    </w:r>
    <w:r>
      <w:rPr/>
      <w:tab/>
    </w:r>
    <w:r>
      <w:rPr>
        <w:b/>
      </w:rPr>
      <w:t>South Public Area Pin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b/>
        <w:sz w:val="28"/>
      </w:rPr>
      <w:t xml:space="preserve">    </w:t>
    </w:r>
    <w:r>
      <w:rPr>
        <w:rFonts w:cs="Arial" w:ascii="Arial" w:hAnsi="Arial"/>
        <w:b/>
        <w:sz w:val="28"/>
      </w:rPr>
      <w:t>“</w:t>
    </w:r>
    <w:r>
      <w:rPr>
        <w:rFonts w:cs="Arial" w:ascii="Arial" w:hAnsi="Arial"/>
        <w:b/>
        <w:sz w:val="28"/>
      </w:rPr>
      <w:t>Restoration islands” in NATL’s upland Pine ecosystem (2005 to da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tl.ifas.ufl.edu/smlpines05.xls" TargetMode="External"/><Relationship Id="rId5" Type="http://schemas.openxmlformats.org/officeDocument/2006/relationships/hyperlink" Target="http://natl.ifas.ufl.edu/Pinemaps.htm" TargetMode="External"/><Relationship Id="rId6" Type="http://schemas.openxmlformats.org/officeDocument/2006/relationships/hyperlink" Target="http://natl.ifas.ufl.edu/smlpines05.xls" TargetMode="External"/><Relationship Id="rId7" Type="http://schemas.openxmlformats.org/officeDocument/2006/relationships/hyperlink" Target="http://natl.ifas.ufl.edu/Pinemaps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2:00Z</dcterms:created>
  <dc:creator>Thomas J. Walker</dc:creator>
  <dc:description/>
  <cp:keywords/>
  <dc:language>en-US</dc:language>
  <cp:lastModifiedBy>Thomas J. Walker</cp:lastModifiedBy>
  <cp:lastPrinted>2012-02-22T13:00:00Z</cp:lastPrinted>
  <dcterms:modified xsi:type="dcterms:W3CDTF">2012-02-23T13:31:00Z</dcterms:modified>
  <cp:revision>8</cp:revision>
  <dc:subject/>
  <dc:title/>
</cp:coreProperties>
</file>